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</wp:posOffset>
                </wp:positionH>
                <wp:positionV relativeFrom="paragraph">
                  <wp:posOffset>276225</wp:posOffset>
                </wp:positionV>
                <wp:extent cx="17811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FOTO NIÑ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99.75pt;mso-wrap-distance-left:9.05pt;mso-wrap-distance-right:9.05pt;mso-wrap-distance-top:0pt;mso-wrap-distance-bottom:0pt;margin-top:21.7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FOTO NIÑ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jc w:val="center"/>
        <w:rPr>
          <w:rFonts w:ascii="Maiandra GD" w:hAnsi="Maiandra GD" w:cs="Maiandra GD"/>
          <w:sz w:val="40"/>
          <w:szCs w:val="40"/>
          <w:u w:val="single"/>
        </w:rPr>
      </w:pPr>
      <w:r>
        <w:rPr>
          <w:rFonts w:cs="Maiandra GD" w:ascii="Maiandra GD" w:hAnsi="Maiandra G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7395" w:leader="none"/>
        </w:tabs>
        <w:rPr/>
      </w:pPr>
      <w:r>
        <w:rPr>
          <w:rFonts w:cs="Maiandra GD" w:ascii="Maiandra GD" w:hAnsi="Maiandra GD"/>
          <w:sz w:val="40"/>
          <w:szCs w:val="40"/>
          <w:u w:val="single"/>
        </w:rPr>
        <w:t>Boletín de inscripción</w:t>
      </w:r>
    </w:p>
    <w:p>
      <w:pPr>
        <w:pStyle w:val="Normal"/>
        <w:jc w:val="both"/>
        <w:rPr>
          <w:rFonts w:ascii="Maiandra GD" w:hAnsi="Maiandra GD" w:cs="Maiandra GD"/>
          <w:sz w:val="24"/>
          <w:szCs w:val="24"/>
          <w:u w:val="single"/>
        </w:rPr>
      </w:pPr>
      <w:r>
        <w:rPr>
          <w:rFonts w:cs="Maiandra GD" w:ascii="Maiandra GD" w:hAnsi="Maiandra GD"/>
          <w:sz w:val="24"/>
          <w:szCs w:val="24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>Datos Personales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Nombre:</w:t>
        <w:tab/>
        <w:tab/>
        <w:tab/>
        <w:tab/>
        <w:tab/>
        <w:t>Apellidos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echa de Nacimiento: </w:t>
        <w:tab/>
        <w:tab/>
        <w:tab/>
        <w:tab/>
        <w:t>Edad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icilio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Nº: </w:t>
        <w:tab/>
        <w:tab/>
        <w:tab/>
        <w:t xml:space="preserve">Piso: </w:t>
        <w:tab/>
        <w:tab/>
        <w:tab/>
        <w:t>Localidad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ódigo Postal:</w:t>
        <w:tab/>
        <w:tab/>
        <w:tab/>
        <w:tab/>
        <w:tab/>
        <w:t>Teléfono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bre y Apellidos del Padre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I:</w:t>
        <w:tab/>
        <w:tab/>
        <w:tab/>
        <w:tab/>
        <w:tab/>
        <w:tab/>
        <w:t>Teléfono de contacto:</w:t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bre y Apellidos de la Madre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NI: </w:t>
        <w:tab/>
        <w:tab/>
        <w:tab/>
        <w:tab/>
        <w:tab/>
        <w:tab/>
        <w:t>Teléfono de contacto:</w:t>
        <w:tab/>
        <w:tab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-mail: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bservaciones relevantes (autorizaciones de salida…)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chas en las que quiero que mi hij@ participe en la Escola Bosque de Verano Amadahi:</w:t>
      </w:r>
    </w:p>
    <w:p>
      <w:pPr>
        <w:pStyle w:val="Prrafodelista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l 27 de Junio al 1 de Julio  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Prrafodelista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l 4 de Julio al 8 de Julio      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Prrafodelista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l 11 al 15 de Julio                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Prrafodelista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 5 al 9 de Septiembre</w:t>
        <w:tab/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rPr>
          <w:rFonts w:ascii="Sandwich Paper" w:hAnsi="Sandwich Paper" w:cs="Sandwich Paper"/>
          <w:sz w:val="28"/>
          <w:szCs w:val="28"/>
          <w:u w:val="single"/>
        </w:rPr>
      </w:pPr>
      <w:r>
        <w:rPr>
          <w:rFonts w:cs="Sandwich Paper" w:ascii="Sandwich Paper" w:hAnsi="Sandwich Paper"/>
          <w:sz w:val="28"/>
          <w:szCs w:val="28"/>
          <w:u w:val="single"/>
        </w:rPr>
      </w:r>
    </w:p>
    <w:p>
      <w:pPr>
        <w:pStyle w:val="Normal"/>
        <w:rPr>
          <w:rFonts w:ascii="Sandwich Paper" w:hAnsi="Sandwich Paper" w:cs="Sandwich Paper"/>
          <w:sz w:val="28"/>
          <w:szCs w:val="28"/>
          <w:u w:val="single"/>
        </w:rPr>
      </w:pPr>
      <w:r>
        <w:rPr>
          <w:rFonts w:cs="Sandwich Paper" w:ascii="Sandwich Paper" w:hAnsi="Sandwich Paper"/>
          <w:sz w:val="28"/>
          <w:szCs w:val="28"/>
          <w:u w:val="single"/>
        </w:rPr>
      </w:r>
    </w:p>
    <w:p>
      <w:pPr>
        <w:pStyle w:val="Normal"/>
        <w:rPr>
          <w:rFonts w:ascii="Sandwich Paper" w:hAnsi="Sandwich Paper" w:cs="Sandwich Paper"/>
          <w:sz w:val="28"/>
          <w:szCs w:val="28"/>
          <w:u w:val="single"/>
        </w:rPr>
      </w:pPr>
      <w:r>
        <w:rPr>
          <w:rFonts w:cs="Sandwich Paper" w:ascii="Sandwich Paper" w:hAnsi="Sandwich Paper"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 xml:space="preserve">Datos Adicionales </w:t>
      </w:r>
    </w:p>
    <w:p>
      <w:pPr>
        <w:pStyle w:val="Normal"/>
        <w:rPr>
          <w:rFonts w:ascii="Sandwich Paper" w:hAnsi="Sandwich Paper" w:cs="Sandwich Paper"/>
          <w:b/>
          <w:b/>
          <w:sz w:val="32"/>
          <w:szCs w:val="32"/>
          <w:u w:val="single"/>
        </w:rPr>
      </w:pPr>
      <w:r>
        <w:rPr>
          <w:rFonts w:cs="Sandwich Paper" w:ascii="Sandwich Paper" w:hAnsi="Sandwich Paper"/>
          <w:b/>
          <w:sz w:val="32"/>
          <w:szCs w:val="32"/>
          <w:u w:val="single"/>
        </w:rPr>
      </w:r>
    </w:p>
    <w:p>
      <w:pPr>
        <w:pStyle w:val="Prrafodelista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Es la primera vez que va a algún tipo de Colonias de verano o campamento?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¿Asiste por motivación propia?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 caso negativo, ¿está de acuerdo en participar?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Asiste con amigxs a la Escuela Bosque?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¿Tiene hermanos? ¿Cuántos? ¿Edades?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¿Tiene alguna afición que le guste especialmente? </w:t>
      </w:r>
    </w:p>
    <w:p>
      <w:pPr>
        <w:pStyle w:val="Prrafodelista"/>
        <w:rPr>
          <w:rFonts w:ascii="Volkswagen-Light" w:hAnsi="Volkswagen-Light" w:cs="Volkswagen-Light"/>
          <w:sz w:val="24"/>
          <w:szCs w:val="24"/>
        </w:rPr>
      </w:pPr>
      <w:r>
        <w:rPr>
          <w:rFonts w:cs="Volkswagen-Light" w:ascii="Volkswagen-Light" w:hAnsi="Volkswagen-Light"/>
          <w:sz w:val="24"/>
          <w:szCs w:val="24"/>
        </w:rPr>
      </w:r>
    </w:p>
    <w:p>
      <w:pPr>
        <w:pStyle w:val="Prrafodelista"/>
        <w:rPr>
          <w:rFonts w:ascii="Volkswagen-Light" w:hAnsi="Volkswagen-Light" w:cs="Volkswagen-Light"/>
          <w:sz w:val="24"/>
          <w:szCs w:val="24"/>
        </w:rPr>
      </w:pPr>
      <w:r>
        <w:rPr>
          <w:rFonts w:cs="Volkswagen-Light" w:ascii="Volkswagen-Light" w:hAnsi="Volkswagen-Light"/>
          <w:sz w:val="24"/>
          <w:szCs w:val="24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  <w:t>Información Médica</w:t>
      </w:r>
    </w:p>
    <w:p>
      <w:pPr>
        <w:pStyle w:val="Prrafodelista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ene algún tipo de alergia? Por favor especifique a qué (animales, flora, alimentos, antibióticos, materiales…)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Tiene que seguir algún tipo de tratamiento médico específico?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ene algún tipo de dificultad o característica especial relacionada con la conducta, lo emocional, lo psicológico o neurológico? (trastornos diagnosticados, necesidad especial…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¿Sigue algún régimen de comida especial? Algún tipo de alimento que sea intolerante o que por cuestiones médicas no deba comer durante la escuela bosque?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iene algún miedo especial? </w:t>
      </w:r>
    </w:p>
    <w:p>
      <w:pPr>
        <w:pStyle w:val="Normal"/>
        <w:rPr>
          <w:rFonts w:ascii="Volkswagen-Light" w:hAnsi="Volkswagen-Light" w:cs="Volkswagen-Light"/>
        </w:rPr>
      </w:pPr>
      <w:r>
        <w:rPr>
          <w:rFonts w:cs="Volkswagen-Light" w:ascii="Volkswagen-Light" w:hAnsi="Volkswagen-Light"/>
        </w:rPr>
      </w:r>
    </w:p>
    <w:p>
      <w:pPr>
        <w:pStyle w:val="Normal"/>
        <w:rPr>
          <w:rFonts w:ascii="Volkswagen-Light" w:hAnsi="Volkswagen-Light" w:cs="Volkswagen-Light"/>
        </w:rPr>
      </w:pPr>
      <w:r>
        <w:rPr>
          <w:rFonts w:cs="Volkswagen-Light" w:ascii="Volkswagen-Light" w:hAnsi="Volkswagen-Light"/>
        </w:rPr>
      </w:r>
    </w:p>
    <w:p>
      <w:pPr>
        <w:pStyle w:val="Normal"/>
        <w:rPr>
          <w:rFonts w:ascii="Volkswagen-Light" w:hAnsi="Volkswagen-Light" w:cs="Volkswagen-Light"/>
        </w:rPr>
      </w:pPr>
      <w:r>
        <w:rPr>
          <w:rFonts w:cs="Volkswagen-Light" w:ascii="Volkswagen-Light" w:hAnsi="Volkswagen-Light"/>
        </w:rPr>
      </w:r>
    </w:p>
    <w:p>
      <w:pPr>
        <w:pStyle w:val="Normal"/>
        <w:rPr>
          <w:rFonts w:ascii="Volkswagen-Light" w:hAnsi="Volkswagen-Light" w:cs="Volkswagen-Light"/>
        </w:rPr>
      </w:pPr>
      <w:r>
        <w:rPr>
          <w:rFonts w:cs="Volkswagen-Light" w:ascii="Volkswagen-Light" w:hAnsi="Volkswagen-Light"/>
        </w:rPr>
      </w:r>
    </w:p>
    <w:p>
      <w:pPr>
        <w:pStyle w:val="Normal"/>
        <w:rPr>
          <w:rFonts w:ascii="Volkswagen-Light" w:hAnsi="Volkswagen-Light" w:cs="Volkswagen-Light"/>
        </w:rPr>
      </w:pPr>
      <w:r>
        <w:rPr>
          <w:rFonts w:cs="Volkswagen-Light" w:ascii="Volkswagen-Light" w:hAnsi="Volkswagen-Light"/>
        </w:rPr>
      </w:r>
    </w:p>
    <w:p>
      <w:pPr>
        <w:pStyle w:val="Normal"/>
        <w:rPr>
          <w:rFonts w:ascii="Volkswagen-Light" w:hAnsi="Volkswagen-Light" w:cs="Volkswagen-Light"/>
        </w:rPr>
      </w:pPr>
      <w:r>
        <w:rPr>
          <w:rFonts w:cs="Volkswagen-Light" w:ascii="Volkswagen-Light" w:hAnsi="Volkswagen-Light"/>
        </w:rPr>
      </w:r>
    </w:p>
    <w:p>
      <w:pPr>
        <w:pStyle w:val="Normal"/>
        <w:rPr>
          <w:rFonts w:ascii="Volkswagen-Light" w:hAnsi="Volkswagen-Light" w:cs="Volkswagen-Light"/>
          <w:sz w:val="4"/>
          <w:szCs w:val="4"/>
        </w:rPr>
      </w:pPr>
      <w:r>
        <w:rPr>
          <w:rFonts w:cs="Volkswagen-Light" w:ascii="Volkswagen-Light" w:hAnsi="Volkswagen-Light"/>
          <w:sz w:val="4"/>
          <w:szCs w:val="4"/>
        </w:rPr>
      </w:r>
    </w:p>
    <w:p>
      <w:pPr>
        <w:pStyle w:val="Normal"/>
        <w:rPr>
          <w:rFonts w:ascii="Volkswagen-Light" w:hAnsi="Volkswagen-Light" w:cs="Volkswagen-Light"/>
          <w:b/>
          <w:b/>
          <w:sz w:val="4"/>
          <w:szCs w:val="4"/>
        </w:rPr>
      </w:pPr>
      <w:r>
        <w:rPr>
          <w:rFonts w:cs="Volkswagen-Light" w:ascii="Volkswagen-Light" w:hAnsi="Volkswagen-Light"/>
          <w:b/>
          <w:sz w:val="4"/>
          <w:szCs w:val="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NDICIONES DE RESERVA Y CANCELACIÓN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 xml:space="preserve">Para consultar la disponibilidad de plazas, puede hacerlo a través del correo electrónico </w:t>
      </w:r>
      <w:hyperlink r:id="rId2">
        <w:r>
          <w:rPr>
            <w:rStyle w:val="InternetLink"/>
            <w:rFonts w:cs="Calibri Light" w:ascii="Calibri Light" w:hAnsi="Calibri Light"/>
          </w:rPr>
          <w:t>info@amadahi.com</w:t>
        </w:r>
      </w:hyperlink>
      <w:r>
        <w:rPr>
          <w:rFonts w:cs="Calibri Light" w:ascii="Calibri Light" w:hAnsi="Calibri Light"/>
        </w:rPr>
        <w:t xml:space="preserve"> o en el teléfono 666.054.608.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Para hacer efectiva la reserva de la plaza, deberán remitirnos por correo electrónico la Ficha de Inscripción cumplimentada y firmada y el justificante bancario del pago (145€ sin comida ó 155€ con comida) al número de cuenta:</w:t>
      </w:r>
    </w:p>
    <w:p>
      <w:pPr>
        <w:pStyle w:val="Prrafodelista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0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enta Bancaria: 1491 0001 2121 63726629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BAN: ES70 1491 0001 2121 63726629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tidad bancaria: Triodos Bank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jc w:val="center"/>
        <w:rPr/>
      </w:pPr>
      <w:r>
        <w:rPr>
          <w:rFonts w:cs="Calibri Light" w:ascii="Calibri Light" w:hAnsi="Calibri Light"/>
          <w:b/>
        </w:rPr>
        <w:t>Beneficiario</w:t>
      </w:r>
      <w:r>
        <w:rPr>
          <w:rFonts w:cs="Calibri Light" w:ascii="Calibri Light" w:hAnsi="Calibri Light"/>
        </w:rPr>
        <w:t>: Asociación Amadahi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oncepto</w:t>
      </w:r>
      <w:r>
        <w:rPr>
          <w:rFonts w:cs="Calibri Light" w:ascii="Calibri Light" w:hAnsi="Calibri Light"/>
        </w:rPr>
        <w:t>: Reserva Verano + Nombre y Apellido NIÑ@S</w:t>
      </w:r>
    </w:p>
    <w:p>
      <w:pPr>
        <w:pStyle w:val="Prrafodelist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madahi ofrece los siguientes descuentos por hermanos y por alumn@s de la Escuela Bosque:</w:t>
      </w:r>
    </w:p>
    <w:p>
      <w:pPr>
        <w:pStyle w:val="Prrafodelista"/>
        <w:numPr>
          <w:ilvl w:val="2"/>
          <w:numId w:val="2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0% descuento por herman@s</w:t>
      </w:r>
    </w:p>
    <w:p>
      <w:pPr>
        <w:pStyle w:val="Prrafodelista"/>
        <w:numPr>
          <w:ilvl w:val="2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%  descuento a alumn@s de la Escuela Bosque Amadahi (curso escolar anual)</w:t>
      </w:r>
    </w:p>
    <w:p>
      <w:pPr>
        <w:pStyle w:val="Prrafodelista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l equipo de Amadahi le confirmará por teléfono o por e-mail la recepción de la documentación solicitada y, por tanto, la reserva de plaza. 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ancelación podrá realizarse con las siguientes condiciones:</w: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l participante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rPr/>
      </w:pPr>
      <w:r>
        <w:rPr>
          <w:rFonts w:cs="Calibri Light" w:ascii="Calibri Light" w:hAnsi="Calibri Light"/>
        </w:rPr>
        <w:t xml:space="preserve">En caso de cancelar la inscripción por parte del solicitante no se reembolsará el importe correspondiente al 40% del importe total (salvo situaciones de emergencia) en concepto de reserva de plaza. Para cancelar la inscripción podrá hacerlo a través del correo electrónico </w:t>
      </w:r>
      <w:hyperlink r:id="rId3">
        <w:r>
          <w:rPr>
            <w:rStyle w:val="InternetLink"/>
            <w:rFonts w:cs="Calibri Light" w:ascii="Calibri Light" w:hAnsi="Calibri Light"/>
          </w:rPr>
          <w:t>info@amadahi.com</w:t>
        </w:r>
      </w:hyperlink>
      <w:r>
        <w:rPr>
          <w:rFonts w:cs="Calibri Light" w:ascii="Calibri Light" w:hAnsi="Calibri Light"/>
        </w:rPr>
        <w:t xml:space="preserve"> indicando nombre y apellidos, la/s semana/s correspondiente o a través del teléfono 666.054.608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1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ncelación por parte de Amadahi</w:t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la cancelación se produce por parte de Amadahi, se notificará lo antes posible y se realizará la devolución íntegra del importe efectuado. 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38100</wp:posOffset>
                </wp:positionV>
                <wp:extent cx="5534025" cy="685800"/>
                <wp:effectExtent l="6985" t="6350" r="6350" b="7620"/>
                <wp:wrapNone/>
                <wp:docPr id="2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 xml:space="preserve">Los días previos al comienzo de la Escuela Bosque, enviaremos por correo electrónico un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 Light" w:hAnsi="Calibri Light" w:eastAsia="Calibri" w:cs="Calibri Light"/>
                                <w:color w:val="auto"/>
                                <w:lang w:val="es-ES" w:bidi="ar-SA"/>
                              </w:rPr>
                              <w:t xml:space="preserve">hoja de recomendaciones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white" stroked="t" o:allowincell="f" style="position:absolute;margin-left:25.2pt;margin-top:3pt;width:435.7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 xml:space="preserve">Los días previos al comienzo de la Escuela Bosque, enviaremos por correo electrónico un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 Light" w:hAnsi="Calibri Light" w:eastAsia="Calibri" w:cs="Calibri Light"/>
                          <w:color w:val="auto"/>
                          <w:lang w:val="es-ES" w:bidi="ar-SA"/>
                        </w:rPr>
                        <w:t xml:space="preserve">hoja de recomendaciones. 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rPr>
          <w:rFonts w:ascii="Volkswagen-Light" w:hAnsi="Volkswagen-Light" w:cs="Volkswagen-Light"/>
        </w:rPr>
      </w:pPr>
      <w:r>
        <w:rPr>
          <w:rFonts w:cs="Volkswagen-Light" w:ascii="Volkswagen-Light" w:hAnsi="Volkswagen-Light"/>
        </w:rPr>
      </w:r>
    </w:p>
    <w:p>
      <w:pPr>
        <w:pStyle w:val="Normal"/>
        <w:rPr>
          <w:rFonts w:ascii="Volkswagen-Light" w:hAnsi="Volkswagen-Light" w:cs="Volkswagen-Light"/>
          <w:lang w:val="en-US" w:eastAsia="en-US"/>
        </w:rPr>
      </w:pPr>
      <w:r>
        <w:rPr>
          <w:rFonts w:cs="Volkswagen-Light" w:ascii="Volkswagen-Light" w:hAnsi="Volkswagen-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7855</wp:posOffset>
                </wp:positionH>
                <wp:positionV relativeFrom="paragraph">
                  <wp:posOffset>349885</wp:posOffset>
                </wp:positionV>
                <wp:extent cx="6657340" cy="720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Autorizo a mi hijo/a a participar en las actividades de la Escola Bosque de Verán Amadahi que organiza la Asociación Amadahi, con CIF G-70448998. He sido informado/a de las actividades que se van a realizar y acepto las Condiciones Generales referidas a la misma, haciéndome responsable de aquellos actos que pudiera hacer mi hijo/a ajenos a las actividades del grupo. Asimismo, he facilitado todos los datos médicos necesarios relacionados con la salud de mi hijo/a y autorizo al personal responsable de Amadahi para que en caso de accidente o enfermedad actúen como mejor proceda si no se logra una comunicación previa con el padre, madre o tutor responsable del men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Don/Doña _______________________________________________________, con DNI ____________________________, como padre, madre y/o tutor legal, autorizo a __________________________________________ a participar en la Escuela Bosque de Verano Amadahi durante las fechas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En ______________________, a_______ de _____________________________de 20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Firma del padre, madre o 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Los datos de carácter personal facilitados serán incluidos en un fichero automatizado y confidencial de la Asociación Amadahi, con la finalidad de informar de las distintas actividades que se desarrollan. De acuerdo con la Ley Orgánica 15/1999, podrá ejercer sus derechos de acceso, rectificación, cancelación y oposición, remitiendo su solicitud al equipo responsable del proyecto educativo Amadahi en la dirección de correo electrónic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20"/>
                                  <w:szCs w:val="20"/>
                                </w:rPr>
                                <w:t>info@amadahi.com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AUTORIZACIÓN IMÁGE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El proyecto educativo Amadahi podrá tomar imágenes fotográficas durante la Escuela Bosque y ser utilizadas como difusión de su web, blog, revistas, publicidad corporativa, vídeos… con la única finalidad de mostrar las actividades, el ambiente de los días vividos y su desarrollo, pero nunca como fin comercial. De acuerdo con la Ley Orgánica 1/1982, de 5 de mayo, y 162.1º del Código Civil, dado el carácter divulgativo y el interés cultural de los citados medios de comunicación, otorgo expresamente el consentimiento para la obtención y difusión de la imagen de mi hijo/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Firma del padre, madre o t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567.7pt;mso-wrap-distance-left:9.05pt;mso-wrap-distance-right:9.05pt;mso-wrap-distance-top:0pt;mso-wrap-distance-bottom:0pt;margin-top:27.55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 xml:space="preserve">Autorizo a mi hijo/a a participar en las actividades de la Escola Bosque de Verán Amadahi que organiza la Asociación Amadahi, con CIF G-70448998. He sido informado/a de las actividades que se van a realizar y acepto las Condiciones Generales referidas a la misma, haciéndome responsable de aquellos actos que pudiera hacer mi hijo/a ajenos a las actividades del grupo. Asimismo, he facilitado todos los datos médicos necesarios relacionados con la salud de mi hijo/a y autorizo al personal responsable de Amadahi para que en caso de accidente o enfermedad actúen como mejor proceda si no se logra una comunicación previa con el padre, madre o tutor responsable del menor.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Don/Doña _______________________________________________________, con DNI ____________________________, como padre, madre y/o tutor legal, autorizo a __________________________________________ a participar en la Escuela Bosque de Verano Amadahi durante las fechas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En ______________________, a_______ de _____________________________de 20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Firma del padre, madre o tutor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 xml:space="preserve">Los datos de carácter personal facilitados serán incluidos en un fichero automatizado y confidencial de la Asociación Amadahi, con la finalidad de informar de las distintas actividades que se desarrollan. De acuerdo con la Ley Orgánica 15/1999, podrá ejercer sus derechos de acceso, rectificación, cancelación y oposición, remitiendo su solicitud al equipo responsable del proyecto educativo Amadahi en la dirección de correo electrónico </w:t>
                      </w:r>
                      <w:hyperlink r:id="rId5">
                        <w:r>
                          <w:rPr>
                            <w:rStyle w:val="InternetLink"/>
                            <w:rFonts w:cs="Calibri Light" w:ascii="Calibri Light" w:hAnsi="Calibri Light"/>
                            <w:sz w:val="20"/>
                            <w:szCs w:val="20"/>
                          </w:rPr>
                          <w:t>info@amadahi.com</w:t>
                        </w:r>
                      </w:hyperlink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AUTORIZACIÓN IMÁGE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El proyecto educativo Amadahi podrá tomar imágenes fotográficas durante la Escuela Bosque y ser utilizadas como difusión de su web, blog, revistas, publicidad corporativa, vídeos… con la única finalidad de mostrar las actividades, el ambiente de los días vividos y su desarrollo, pero nunca como fin comercial. De acuerdo con la Ley Orgánica 1/1982, de 5 de mayo, y 162.1º del Código Civil, dado el carácter divulgativo y el interés cultural de los citados medios de comunicación, otorgo expresamente el consentimiento para la obtención y difusión de la imagen de mi hijo/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  <w:t>Firma del padre, madre o tu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ascii="Volkswagen-Light" w:hAnsi="Volkswagen-Light" w:cs="Volkswagen-Light"/>
          <w:sz w:val="24"/>
          <w:szCs w:val="24"/>
        </w:rPr>
      </w:pPr>
      <w:r>
        <w:rPr>
          <w:rFonts w:cs="Volkswagen-Light" w:ascii="Volkswagen-Light" w:hAnsi="Volkswagen-Light"/>
          <w:sz w:val="24"/>
          <w:szCs w:val="24"/>
        </w:rPr>
      </w:r>
    </w:p>
    <w:p>
      <w:pPr>
        <w:pStyle w:val="Normal"/>
        <w:rPr>
          <w:rFonts w:ascii="Volkswagen-Light" w:hAnsi="Volkswagen-Light" w:cs="Volkswagen-Light"/>
          <w:sz w:val="24"/>
          <w:szCs w:val="24"/>
        </w:rPr>
      </w:pPr>
      <w:r>
        <w:rPr>
          <w:rFonts w:cs="Volkswagen-Light" w:ascii="Volkswagen-Light" w:hAnsi="Volkswagen-Light"/>
          <w:sz w:val="24"/>
          <w:szCs w:val="24"/>
        </w:rPr>
      </w:r>
    </w:p>
    <w:p>
      <w:pPr>
        <w:pStyle w:val="Normal"/>
        <w:rPr>
          <w:rFonts w:ascii="Volkswagen-Light" w:hAnsi="Volkswagen-Light" w:cs="Volkswagen-Light"/>
          <w:sz w:val="24"/>
          <w:szCs w:val="24"/>
        </w:rPr>
      </w:pPr>
      <w:r>
        <w:rPr>
          <w:rFonts w:cs="Volkswagen-Light" w:ascii="Volkswagen-Light" w:hAnsi="Volkswagen-Light"/>
          <w:sz w:val="24"/>
          <w:szCs w:val="24"/>
        </w:rPr>
      </w:r>
    </w:p>
    <w:p>
      <w:pPr>
        <w:pStyle w:val="Prrafodelista"/>
        <w:rPr>
          <w:rFonts w:ascii="Volkswagen-Light" w:hAnsi="Volkswagen-Light" w:cs="Volkswagen-Light"/>
          <w:sz w:val="24"/>
          <w:szCs w:val="24"/>
        </w:rPr>
      </w:pPr>
      <w:r>
        <w:rPr>
          <w:rFonts w:cs="Volkswagen-Light" w:ascii="Volkswagen-Light" w:hAnsi="Volkswagen-Light"/>
          <w:sz w:val="24"/>
          <w:szCs w:val="24"/>
        </w:rPr>
      </w:r>
    </w:p>
    <w:p>
      <w:pPr>
        <w:pStyle w:val="Normal"/>
        <w:rPr>
          <w:rFonts w:ascii="Volkswagen-Light" w:hAnsi="Volkswagen-Light" w:cs="Volkswagen-Light"/>
          <w:sz w:val="24"/>
          <w:szCs w:val="24"/>
        </w:rPr>
      </w:pPr>
      <w:r>
        <w:rPr>
          <w:rFonts w:cs="Volkswagen-Light" w:ascii="Volkswagen-Light" w:hAnsi="Volkswagen-Light"/>
          <w:sz w:val="24"/>
          <w:szCs w:val="24"/>
        </w:rPr>
      </w:r>
    </w:p>
    <w:p>
      <w:pPr>
        <w:pStyle w:val="Normal"/>
        <w:jc w:val="center"/>
        <w:rPr>
          <w:rFonts w:ascii="Volkswagen-Light" w:hAnsi="Volkswagen-Light" w:cs="Volkswagen-Light"/>
          <w:sz w:val="24"/>
          <w:szCs w:val="24"/>
        </w:rPr>
      </w:pPr>
      <w:r>
        <w:rPr>
          <w:rFonts w:cs="Volkswagen-Light" w:ascii="Volkswagen-Light" w:hAnsi="Volkswagen-Light"/>
          <w:sz w:val="24"/>
          <w:szCs w:val="24"/>
        </w:rPr>
      </w:r>
    </w:p>
    <w:p>
      <w:pPr>
        <w:pStyle w:val="Normal"/>
        <w:jc w:val="center"/>
        <w:rPr>
          <w:rFonts w:ascii="Volkswagen-Light" w:hAnsi="Volkswagen-Light" w:cs="Volkswagen-Light"/>
          <w:sz w:val="24"/>
          <w:szCs w:val="24"/>
        </w:rPr>
      </w:pPr>
      <w:r>
        <w:rPr>
          <w:rFonts w:cs="Volkswagen-Light" w:ascii="Volkswagen-Light" w:hAnsi="Volkswagen-Light"/>
          <w:sz w:val="24"/>
          <w:szCs w:val="24"/>
        </w:rPr>
      </w:r>
    </w:p>
    <w:p>
      <w:pPr>
        <w:pStyle w:val="Normal"/>
        <w:jc w:val="both"/>
        <w:rPr>
          <w:rFonts w:ascii="Volkswagen-Light" w:hAnsi="Volkswagen-Light" w:cs="Volkswagen-Light"/>
          <w:sz w:val="24"/>
          <w:szCs w:val="24"/>
        </w:rPr>
      </w:pPr>
      <w:r>
        <w:rPr>
          <w:rFonts w:cs="Volkswagen-Light" w:ascii="Volkswagen-Light" w:hAnsi="Volkswagen-Light"/>
          <w:sz w:val="24"/>
          <w:szCs w:val="24"/>
        </w:rPr>
      </w:r>
    </w:p>
    <w:p>
      <w:pPr>
        <w:pStyle w:val="Normal"/>
        <w:jc w:val="both"/>
        <w:rPr>
          <w:rFonts w:ascii="Volkswagen-Light" w:hAnsi="Volkswagen-Light" w:cs="Volkswagen-Light"/>
          <w:sz w:val="24"/>
          <w:szCs w:val="24"/>
        </w:rPr>
      </w:pPr>
      <w:r>
        <w:rPr>
          <w:rFonts w:cs="Volkswagen-Light" w:ascii="Volkswagen-Light" w:hAnsi="Volkswagen-Light"/>
          <w:sz w:val="24"/>
          <w:szCs w:val="24"/>
        </w:rPr>
      </w:r>
    </w:p>
    <w:p>
      <w:pPr>
        <w:pStyle w:val="Normal"/>
        <w:jc w:val="both"/>
        <w:rPr>
          <w:rFonts w:ascii="Volkswagen-Light" w:hAnsi="Volkswagen-Light" w:cs="Volkswagen-Light"/>
          <w:sz w:val="24"/>
          <w:szCs w:val="24"/>
        </w:rPr>
      </w:pPr>
      <w:r>
        <w:rPr>
          <w:rFonts w:cs="Volkswagen-Light" w:ascii="Volkswagen-Light" w:hAnsi="Volkswagen-Light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olkswagen-Light" w:hAnsi="Volkswagen-Light" w:cs="Volkswagen-Light"/>
          <w:sz w:val="24"/>
          <w:szCs w:val="24"/>
        </w:rPr>
      </w:pPr>
      <w:r>
        <w:rPr>
          <w:rFonts w:cs="Volkswagen-Light" w:ascii="Volkswagen-Light" w:hAnsi="Volkswagen-Light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993" w:top="1276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Volkswagen-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  <w:font w:name="Sandwich Paper">
    <w:charset w:val="00"/>
    <w:family w:val="auto"/>
    <w:pitch w:val="variable"/>
  </w:font>
  <w:font w:name="Harrington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hyperlink r:id="rId2"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46760</wp:posOffset>
            </wp:positionH>
            <wp:positionV relativeFrom="paragraph">
              <wp:posOffset>-47625</wp:posOffset>
            </wp:positionV>
            <wp:extent cx="757555" cy="603250"/>
            <wp:effectExtent l="0" t="0" r="0" b="0"/>
            <wp:wrapNone/>
            <wp:docPr id="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entury Gothic" w:ascii="Century Gothic" w:hAnsi="Century Gothic"/>
          <w:sz w:val="18"/>
          <w:szCs w:val="18"/>
        </w:rPr>
        <w:t>www.amadahi.com</w:t>
      </w:r>
    </w:hyperlink>
    <w:r>
      <w:rPr>
        <w:rFonts w:cs="Century Gothic" w:ascii="Century Gothic" w:hAnsi="Century Gothic"/>
        <w:sz w:val="18"/>
        <w:szCs w:val="18"/>
      </w:rPr>
      <w:t xml:space="preserve"> /  </w:t>
    </w:r>
    <w:hyperlink r:id="rId3">
      <w:r>
        <w:rPr>
          <w:rStyle w:val="InternetLink"/>
          <w:rFonts w:cs="Century Gothic" w:ascii="Century Gothic" w:hAnsi="Century Gothic"/>
          <w:sz w:val="18"/>
          <w:szCs w:val="18"/>
        </w:rPr>
        <w:t>info@amadahi.com</w:t>
      </w:r>
    </w:hyperlink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Normal"/>
      <w:spacing w:before="0" w:after="16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sociación Amadahi, Avda. Jiménez Herrero, 27. 15177, Oleiros, A  Coruña. CIF: G 70448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497205</wp:posOffset>
          </wp:positionV>
          <wp:extent cx="4933950" cy="1669415"/>
          <wp:effectExtent l="0" t="0" r="0" b="0"/>
          <wp:wrapTight wrapText="bothSides">
            <wp:wrapPolygon edited="0">
              <wp:start x="-36" y="0"/>
              <wp:lineTo x="-36" y="21402"/>
              <wp:lineTo x="21600" y="21402"/>
              <wp:lineTo x="21600" y="0"/>
              <wp:lineTo x="-36" y="0"/>
            </wp:wrapPolygon>
          </wp:wrapTight>
          <wp:docPr id="4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33950" cy="166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49065</wp:posOffset>
              </wp:positionH>
              <wp:positionV relativeFrom="paragraph">
                <wp:posOffset>-211455</wp:posOffset>
              </wp:positionV>
              <wp:extent cx="2196465" cy="145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145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arrington" w:hAnsi="Harrington" w:cs="Harrington"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color w:val="000000"/>
                              <w:sz w:val="48"/>
                              <w:szCs w:val="48"/>
                            </w:rPr>
                            <w:t>Escola bosque de verán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Harrington" w:ascii="Harrington" w:hAnsi="Harrington"/>
                              <w:color w:val="CC9B00"/>
                              <w:sz w:val="48"/>
                              <w:szCs w:val="48"/>
                            </w:rPr>
                            <w:t>Amadah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114.95pt;mso-wrap-distance-left:9.05pt;mso-wrap-distance-right:9.05pt;mso-wrap-distance-top:0pt;mso-wrap-distance-bottom:0pt;margin-top:-16.65pt;mso-position-vertical-relative:text;margin-left:31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arrington" w:hAnsi="Harrington" w:cs="Harrington"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cs="Harrington" w:ascii="Harrington" w:hAnsi="Harrington"/>
                        <w:color w:val="000000"/>
                        <w:sz w:val="48"/>
                        <w:szCs w:val="48"/>
                      </w:rPr>
                      <w:t>Escola bosque de verán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Harrington" w:ascii="Harrington" w:hAnsi="Harrington"/>
                        <w:color w:val="CC9B00"/>
                        <w:sz w:val="48"/>
                        <w:szCs w:val="48"/>
                      </w:rPr>
                      <w:t>Amadah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☘"/>
      <w:lvlJc w:val="left"/>
      <w:pPr>
        <w:tabs>
          <w:tab w:val="num" w:pos="0"/>
        </w:tabs>
        <w:ind w:left="2160" w:hanging="180"/>
      </w:pPr>
      <w:rPr>
        <w:rFonts w:ascii="Segoe UI Symbol" w:hAnsi="Segoe UI Symbol" w:cs="Segoe UI 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olkswagen-Light" w:hAnsi="Volkswagen-Light" w:cs="Volkswagen-Light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olkswagen-Light" w:hAnsi="Volkswagen-Light" w:cs="Volkswagen-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egoe UI Symbol" w:hAnsi="Segoe UI Symbol" w:cs="Segoe UI Symbol"/>
    </w:rPr>
  </w:style>
  <w:style w:type="character" w:styleId="WW8Num2z0">
    <w:name w:val="WW8Num2z0"/>
    <w:qFormat/>
    <w:rPr>
      <w:rFonts w:ascii="Volkswagen-Light" w:hAnsi="Volkswagen-Ligh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lkswagen-Light" w:hAnsi="Volkswagen-Light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fieldrequired">
    <w:name w:val="gfield_requir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adahi.com" TargetMode="External"/><Relationship Id="rId3" Type="http://schemas.openxmlformats.org/officeDocument/2006/relationships/hyperlink" Target="mailto:info@amadahi.com" TargetMode="External"/><Relationship Id="rId4" Type="http://schemas.openxmlformats.org/officeDocument/2006/relationships/hyperlink" Target="mailto:info@amadahi.com" TargetMode="External"/><Relationship Id="rId5" Type="http://schemas.openxmlformats.org/officeDocument/2006/relationships/hyperlink" Target="mailto:info@amadah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madahi.com/" TargetMode="External"/><Relationship Id="rId3" Type="http://schemas.openxmlformats.org/officeDocument/2006/relationships/hyperlink" Target="mailto:info@amadah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4:00Z</dcterms:created>
  <dc:creator>In Natura</dc:creator>
  <dc:description/>
  <cp:keywords/>
  <dc:language>en-US</dc:language>
  <cp:lastModifiedBy>In Natura</cp:lastModifiedBy>
  <cp:lastPrinted>2016-04-11T11:21:00Z</cp:lastPrinted>
  <dcterms:modified xsi:type="dcterms:W3CDTF">2016-08-19T09:24:00Z</dcterms:modified>
  <cp:revision>2</cp:revision>
  <dc:subject/>
  <dc:title/>
</cp:coreProperties>
</file>