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40"/>
          <w:szCs w:val="40"/>
          <w:u w:val="single"/>
          <w:lang w:val="en-US" w:eastAsia="en-US"/>
        </w:rPr>
      </w:pPr>
      <w:r>
        <w:rPr>
          <w:rFonts w:cs="Maiandra GD" w:ascii="Maiandra GD" w:hAnsi="Maiandra GD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  <w:drawing>
          <wp:inline distT="0" distB="0" distL="0" distR="0">
            <wp:extent cx="2690495" cy="380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  <w:t>TOCANDO LA TIERRA, TOCANDO EL ALMA</w: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TALLER DE CREACIÓN DE UNA ESPIRAL DE PLANTAS AROMÁTICAS Y MEDICINALES, COMBINADO CON MEDITACIÓN, YOGA, VIAJE SONORO Y OTRAS DINÁMICAS GRUPALES.</w:t>
      </w:r>
      <w:r>
        <w:rPr>
          <w:rFonts w:cs="Arial" w:ascii="Arial" w:hAnsi="Arial"/>
          <w:b/>
          <w:color w:val="351C75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Facilitan: Rubén Escuredo, Anuk Leandro y Eduardo Serantes (A Flor Da Vida Permacultura)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l. 661 28 07 70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Fecha: Sábado 15 de septiembre de 2018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Lugar: Amadahi Rúa Torrelos, 1 Dexo / Oleiros (A Coruña)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Horario: Mañana 10:30-14 hrs. Tarde 15:00-19:30 hrs.</w: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Infusión/café ,agua y tentempié sin coste</w:t>
      </w:r>
      <w:r>
        <w:rPr>
          <w:rFonts w:cs="Arial" w:ascii="Arial" w:hAnsi="Arial"/>
          <w:b/>
          <w:color w:val="351C75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Comida de 14 a 15:00 hrs. 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Se ofrecerá un menú eco/proximidad por 10€ previa reserva</w:t>
      </w:r>
    </w:p>
    <w:p>
      <w:pPr>
        <w:pStyle w:val="Sinespaciado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Precio TALLER ADULTO: 55€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Precio FAMILIA (2 adultos): 90€ (45€ cada adulto)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Niño/as GRATIS (acompañados de al menos 1 adulto)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RESERVAS: administracion@amadahi.com</w: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>Qué traer: esterilla, mantita, ropa cómoda, sombrero para el sol, ropa de abrigo y guantes para trabajar (si tienes)</w:t>
      </w:r>
    </w:p>
    <w:p>
      <w:pPr>
        <w:pStyle w:val="Normal"/>
        <w:jc w:val="both"/>
        <w:rPr>
          <w:rFonts w:ascii="Arial" w:hAnsi="Arial" w:cs="Arial"/>
          <w:i/>
          <w:i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La propuesta de este encuentro es pasar una jornada en Amadahi, en familia, en contacto con la tierra, diseñando y creando una Espiral de Bambú para Plantas Aromáticas y Medicinales para el jardín y el huerto. Además participaremos de actividades que nos harán disfrutar y conectar individual y grupalmente.</w:t>
      </w:r>
      <w:r>
        <w:rPr>
          <w:rFonts w:cs="Arial" w:ascii="Arial" w:hAnsi="Arial"/>
          <w:color w:val="351C75"/>
          <w:sz w:val="20"/>
          <w:szCs w:val="20"/>
        </w:rPr>
        <w:br/>
      </w: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>Las espirales forman parte de nuestro entorno cotidiano, de los patrones de la naturaleza y se reflejan en la vida y el arte de todas las culturas humanas.</w:t>
      </w:r>
      <w:r>
        <w:rPr>
          <w:rFonts w:cs="Arial" w:ascii="Arial" w:hAnsi="Arial"/>
          <w:i/>
          <w:color w:val="351C75"/>
          <w:sz w:val="20"/>
          <w:szCs w:val="20"/>
        </w:rPr>
        <w:br/>
      </w: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 xml:space="preserve">En Permacultura, partiendo del dibujo base, se busca crear diferentes alturas y densidades de terreno, jugando con el entorno y los elementos de la naturaleza. Al crear diferentes alturas conseguimos que la relación del huerto con el sol proporcione diferentes espacios, lugares y momentos de sombra y varias </w:t>
      </w:r>
    </w:p>
    <w:p>
      <w:pPr>
        <w:pStyle w:val="Normal"/>
        <w:jc w:val="both"/>
        <w:rPr>
          <w:rFonts w:ascii="Arial" w:hAnsi="Arial" w:cs="Arial"/>
          <w:i/>
          <w:i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>intensidades de luminosidad y sol directo, dependiendo de la localización de la espiral y de la posición del sol con respecto a la misma.</w:t>
      </w:r>
      <w:r>
        <w:rPr>
          <w:rFonts w:cs="Arial" w:ascii="Arial" w:hAnsi="Arial"/>
          <w:i/>
          <w:color w:val="351C75"/>
          <w:sz w:val="20"/>
          <w:szCs w:val="20"/>
        </w:rPr>
        <w:br/>
      </w:r>
      <w:r>
        <w:rPr>
          <w:rFonts w:cs="Arial" w:ascii="Arial" w:hAnsi="Arial"/>
          <w:i/>
          <w:color w:val="1D2129"/>
          <w:sz w:val="20"/>
          <w:szCs w:val="20"/>
          <w:shd w:fill="FFFFFF" w:val="clear"/>
        </w:rPr>
        <w:t>La espiral es la forma natural del desarrollo y movimiento, siendo un símbolo del viaje hacia la vida eterna, de la matriz, de la energía femenina y la fertilidad. La forma espiral se utilizó como símbolo místico de la búsqueda del alma, representando el camino que girando iba al centro de lo divino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>. Inspirados en esta idea, combinaremos diferentes dinámicas grupales y técnicas de meditación, yoga y terapias vibracionales para mover la energía, estirar el cuerpo y relajarnos.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cili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 de contacto:</w:t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olicito menú  ( sólo el menú, se paga in situ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462915</wp:posOffset>
                </wp:positionV>
                <wp:extent cx="2362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6.45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265</wp:posOffset>
                </wp:positionH>
                <wp:positionV relativeFrom="paragraph">
                  <wp:posOffset>447675</wp:posOffset>
                </wp:positionV>
                <wp:extent cx="23622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35.25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>1* Crema de verdura de la huerta /2* Hamburguesa vegetal  en pan de masa madre casero con ensalada de temporada/Fruta o lácteo con moras de Dexo. Infusión y/o café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Sí             ¿Cuántos?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8255</wp:posOffset>
                </wp:positionV>
                <wp:extent cx="23622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65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No     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consultar la disponibilidad de plazas, puede hacerlo a través del correo electrónico </w:t>
      </w:r>
      <w:hyperlink r:id="rId3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hacer efectiva la reserva de la plaza, deberá remitirnos por correo electrónico este Boletín de Inscripción cumplimentado y firmado y el justificante de la transferencia bancaria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BAN: ES70 1491 0001 2121 63726629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espiral A Flor da Vida+ Nombre y Apellidos alumn@</w:t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Importe</w:t>
      </w:r>
      <w:r>
        <w:rPr>
          <w:rFonts w:cs="Calibri Light" w:ascii="Calibri Light" w:hAnsi="Calibri Light"/>
        </w:rPr>
        <w:t xml:space="preserve">: 55 euros 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0 euros familia (dos adultos)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 equipo de Amadahi le confirmará por e-mail la recepción de la documentación solicitada y, por tanto, la reserva de plaza.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caso de cancelar la inscripción por parte del solicitante no se reembolsará el importe ingresado (salvo situaciones de emergencia). Para cancelar la inscripción podrá hacerlo a través del correo electrónico </w:t>
      </w:r>
      <w:hyperlink r:id="rId4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</w:r>
      <w:r>
        <w:rPr>
          <w:rFonts w:cs="Calibri Light" w:ascii="Calibri Light" w:hAnsi="Calibri Light"/>
          <w:b/>
          <w:sz w:val="20"/>
          <w:szCs w:val="20"/>
        </w:rPr>
        <w:t>administracion@amadahi.com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ZACIÓN IMÁGENE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l proyecto educativo Amadahi podrá tomar imágenes fotográficas durante el curso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mi image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</w:t>
      </w:r>
    </w:p>
    <w:p>
      <w:pPr>
        <w:pStyle w:val="Normal"/>
        <w:spacing w:before="0" w:after="160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olkswagen-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8"/>
          <w:szCs w:val="18"/>
        </w:rPr>
        <w:t>www.amadahi.com</w:t>
      </w:r>
    </w:hyperlink>
    <w:r>
      <w:rPr>
        <w:rFonts w:cs="Century Gothic" w:ascii="Century Gothic" w:hAnsi="Century Gothic"/>
        <w:sz w:val="18"/>
        <w:szCs w:val="18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sz w:val="18"/>
        <w:szCs w:val="18"/>
      </w:rPr>
      <w:t>Asociación Amadahi, Rúa Torrelos,1-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2025</wp:posOffset>
              </wp:positionH>
              <wp:positionV relativeFrom="paragraph">
                <wp:posOffset>-1002030</wp:posOffset>
              </wp:positionV>
              <wp:extent cx="6035040" cy="1399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333500" cy="4235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4" r="-2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24"/>
                              <w:szCs w:val="24"/>
                            </w:rPr>
                            <w:t>Escola bosqu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10.2pt;mso-wrap-distance-left:9.05pt;mso-wrap-distance-right:9.05pt;mso-wrap-distance-top:0pt;mso-wrap-distance-bottom:0pt;margin-top:-78.9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  <w:drawing>
                        <wp:inline distT="0" distB="0" distL="0" distR="0">
                          <wp:extent cx="1333500" cy="4235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4" r="-24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Harrington" w:hAnsi="Harrington" w:cs="Harrington"/>
                        <w:color w:val="CC9B00"/>
                        <w:sz w:val="24"/>
                        <w:szCs w:val="24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24"/>
                        <w:szCs w:val="24"/>
                      </w:rPr>
                      <w:t>Escola bos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olkswagen-Light;Arial" w:hAnsi="Volkswagen-Light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;Arial" w:hAnsi="Volkswagen-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on@amadahi.com" TargetMode="External"/><Relationship Id="rId4" Type="http://schemas.openxmlformats.org/officeDocument/2006/relationships/hyperlink" Target="mailto:administracion@amadah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3:41:00Z</dcterms:created>
  <dc:creator>Paz Amadahi</dc:creator>
  <dc:description/>
  <cp:keywords/>
  <dc:language>en-US</dc:language>
  <cp:lastModifiedBy>Paz Gonçalves</cp:lastModifiedBy>
  <cp:lastPrinted>2016-04-11T11:21:00Z</cp:lastPrinted>
  <dcterms:modified xsi:type="dcterms:W3CDTF">2018-08-24T23:41:00Z</dcterms:modified>
  <cp:revision>2</cp:revision>
  <dc:subject/>
  <dc:title/>
</cp:coreProperties>
</file>