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40"/>
          <w:szCs w:val="40"/>
          <w:u w:val="single"/>
          <w:lang w:val="en-US" w:eastAsia="en-US"/>
        </w:rPr>
      </w:pPr>
      <w:r>
        <w:rPr>
          <w:rFonts w:cs="Maiandra GD" w:ascii="Maiandra GD" w:hAnsi="Maiandra GD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gl-E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gl-ES"/>
        </w:rPr>
        <w:drawing>
          <wp:inline distT="0" distB="0" distL="0" distR="0">
            <wp:extent cx="2898775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gl-E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gl-ES"/>
        </w:rPr>
        <w:t xml:space="preserve">¿Conoces a Silvia Méndez de V de Vegetal? 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gl-ES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gl-E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  <w:t xml:space="preserve">Su página </w:t>
      </w:r>
      <w:hyperlink r:id="rId3">
        <w:r>
          <w:rPr>
            <w:rStyle w:val="InternetLink"/>
            <w:rFonts w:cs="Calibri Light" w:ascii="Calibri Light" w:hAnsi="Calibri Light"/>
            <w:bCs/>
            <w:sz w:val="24"/>
            <w:szCs w:val="24"/>
            <w:u w:val="none"/>
            <w:lang w:val="gl-ES"/>
          </w:rPr>
          <w:t>http://www.vdevegetal.com/</w:t>
        </w:r>
      </w:hyperlink>
      <w:r>
        <w:rPr>
          <w:rFonts w:cs="Calibri Light" w:ascii="Calibri Light" w:hAnsi="Calibri Light"/>
          <w:bCs/>
          <w:sz w:val="24"/>
          <w:szCs w:val="24"/>
          <w:lang w:val="gl-ES"/>
        </w:rPr>
        <w:t xml:space="preserve"> te revelará el gran trabajo que realiza a favor de una alimentación respetuosa con la Naturaleza y la Infancia.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  <w:t>La alimentación está intimamente ligada no sólo a la forma física de las personas , sino también a su estado emocional,energético,…y en l@s niñxs que están en pleno desarrollo, es muy , muy importante dedicarle mimo y atención.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  <w:t>¿Qué llevan vuestrx peques al colegio para almorzar? ¿Y para la actividad de la tarde? ¿Os gustaría preparar *con ellos almuerzos saludables? ¿Os imaginais poder acompañarlos en ese aprendizaje de qué y cuanto comer ,de cómo prepararlo con amor, de qué recipientes usar para contribuir  al mimo de lo que somos?…Naturaleza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  <w:t>Todo esto podrás vivirlo en este interesante taller , de la mano de Silvia de V de vegetal.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Calibri Light" w:hAnsi="Calibri Light" w:cs="Calibri Light"/>
          <w:bCs/>
          <w:sz w:val="24"/>
          <w:szCs w:val="24"/>
          <w:lang w:val="gl-ES"/>
        </w:rPr>
      </w:pPr>
      <w:r>
        <w:rPr>
          <w:rFonts w:cs="Calibri Light" w:ascii="Calibri Light" w:hAnsi="Calibri Light"/>
          <w:bCs/>
          <w:sz w:val="24"/>
          <w:szCs w:val="24"/>
          <w:lang w:val="gl-ES"/>
        </w:rPr>
        <w:t>Gracias por contribuir a un cambio del paradigma educativo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bCs/>
          <w:sz w:val="40"/>
          <w:szCs w:val="40"/>
          <w:u w:val="single"/>
          <w:lang w:val="gl-ES"/>
        </w:rPr>
      </w:pPr>
      <w:r>
        <w:rPr>
          <w:rFonts w:cs="Maiandra GD" w:ascii="Maiandra GD" w:hAnsi="Maiandra GD"/>
          <w:bCs/>
          <w:sz w:val="40"/>
          <w:szCs w:val="40"/>
          <w:u w:val="single"/>
          <w:lang w:val="gl-E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sz w:val="40"/>
          <w:szCs w:val="40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  <w:t>Boletín de inscripción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Datos Personal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ombre:</w:t>
        <w:tab/>
        <w:tab/>
        <w:tab/>
        <w:tab/>
        <w:tab/>
        <w:t>Apellidos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: 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icili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éfono de contacto:</w:t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DICIONES DE RESERVA Y CANCELACIÓN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consultar la disponibilidad de plazas, puede hacerlo a través del correo electrónico </w:t>
      </w:r>
      <w:hyperlink r:id="rId4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hacer efectiva la reserva de la plaza, deberá remitirnos por correo electrónico este Boletín de Inscripción cumplimentado y firmado y el justificante de la transferencia bancaria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BAN: ES70 1491 0001 2121 63726629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idad bancaria: Triodos Bank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Beneficiario</w:t>
      </w:r>
      <w:r>
        <w:rPr>
          <w:rFonts w:cs="Calibri Light" w:ascii="Calibri Light" w:hAnsi="Calibri Light"/>
        </w:rPr>
        <w:t>: Asociación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cepto</w:t>
      </w:r>
      <w:r>
        <w:rPr>
          <w:rFonts w:cs="Calibri Light" w:ascii="Calibri Light" w:hAnsi="Calibri Light"/>
        </w:rPr>
        <w:t>: Tentempiés saludables v de vegetal+ Nombre y Apellidos alumn@</w:t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Importe</w:t>
      </w:r>
      <w:r>
        <w:rPr>
          <w:rFonts w:cs="Calibri Light" w:ascii="Calibri Light" w:hAnsi="Calibri Light"/>
        </w:rPr>
        <w:t xml:space="preserve">: 25 euros 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l equipo de Amadahi le confirmará por e-mail la recepción de la documentación solicitada y, por tanto, la reserva de plaza.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ancelación podrá realizarse con las siguientes condiciones: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l participante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 caso de cancelar la inscripción por parte del solicitante no se reembolsará el importe ingresado (salvo situaciones de emergencia). Para cancelar la inscripción podrá hacerlo a través del correo electrónico </w:t>
      </w:r>
      <w:hyperlink r:id="rId5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 Amadahi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la cancelación se produce por parte de Amadahi, se notificará lo antes posible y se realizará la devolución íntegra del importe efectuad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</w:r>
      <w:r>
        <w:rPr>
          <w:rFonts w:cs="Calibri Light" w:ascii="Calibri Light" w:hAnsi="Calibri Light"/>
          <w:b/>
          <w:sz w:val="20"/>
          <w:szCs w:val="20"/>
        </w:rPr>
        <w:t>administracion@amadahi.com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RIZACIÓN IMÁGENE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l proyecto educativo Amadahi podrá tomar imágenes fotográficas durante el curso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mi image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</w:t>
      </w:r>
    </w:p>
    <w:p>
      <w:pPr>
        <w:pStyle w:val="Normal"/>
        <w:spacing w:before="0" w:after="160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993" w:top="1276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olkswagen-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47625</wp:posOffset>
            </wp:positionV>
            <wp:extent cx="757555" cy="603250"/>
            <wp:effectExtent l="0" t="0" r="0" b="0"/>
            <wp:wrapNone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entury Gothic" w:ascii="Century Gothic" w:hAnsi="Century Gothic"/>
          <w:sz w:val="18"/>
          <w:szCs w:val="18"/>
        </w:rPr>
        <w:t>www.amadahi.com</w:t>
      </w:r>
    </w:hyperlink>
    <w:r>
      <w:rPr>
        <w:rFonts w:cs="Century Gothic" w:ascii="Century Gothic" w:hAnsi="Century Gothic"/>
        <w:sz w:val="18"/>
        <w:szCs w:val="18"/>
      </w:rPr>
      <w:t xml:space="preserve"> / 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</w:rPr>
        <w:t>info@amadahi.com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sz w:val="18"/>
        <w:szCs w:val="18"/>
      </w:rPr>
      <w:t>Asociación Amadahi, Rúa Torrelos,1-15177, Oleiros, A  Coruña. CIF: G 70448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2025</wp:posOffset>
              </wp:positionH>
              <wp:positionV relativeFrom="paragraph">
                <wp:posOffset>-1002030</wp:posOffset>
              </wp:positionV>
              <wp:extent cx="6035040" cy="1399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1333500" cy="4235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4" r="-2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24"/>
                              <w:szCs w:val="24"/>
                            </w:rPr>
                            <w:t>Escola bosqu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10.2pt;mso-wrap-distance-left:9.05pt;mso-wrap-distance-right:9.05pt;mso-wrap-distance-top:0pt;mso-wrap-distance-bottom:0pt;margin-top:-78.9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  <w:drawing>
                        <wp:inline distT="0" distB="0" distL="0" distR="0">
                          <wp:extent cx="1333500" cy="4235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4" r="-24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Harrington" w:hAnsi="Harrington" w:cs="Harrington"/>
                        <w:color w:val="CC9B00"/>
                        <w:sz w:val="24"/>
                        <w:szCs w:val="24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24"/>
                        <w:szCs w:val="24"/>
                      </w:rPr>
                      <w:t>Escola bos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olkswagen-Light;Arial" w:hAnsi="Volkswagen-Light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kswagen-Light;Arial" w:hAnsi="Volkswagen-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fieldrequired">
    <w:name w:val="gfield_requi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evegetal.com/" TargetMode="External"/><Relationship Id="rId4" Type="http://schemas.openxmlformats.org/officeDocument/2006/relationships/hyperlink" Target="mailto:administracion@amadahi.com" TargetMode="External"/><Relationship Id="rId5" Type="http://schemas.openxmlformats.org/officeDocument/2006/relationships/hyperlink" Target="mailto:administracion@amadah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madahi.com/" TargetMode="External"/><Relationship Id="rId3" Type="http://schemas.openxmlformats.org/officeDocument/2006/relationships/hyperlink" Target="mailto:info@amada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38:00Z</dcterms:created>
  <dc:creator>Paz Amadahi</dc:creator>
  <dc:description/>
  <cp:keywords/>
  <dc:language>en-US</dc:language>
  <cp:lastModifiedBy>Paz Gonçalves</cp:lastModifiedBy>
  <cp:lastPrinted>2016-04-11T11:21:00Z</cp:lastPrinted>
  <dcterms:modified xsi:type="dcterms:W3CDTF">2018-09-05T21:38:00Z</dcterms:modified>
  <cp:revision>2</cp:revision>
  <dc:subject/>
  <dc:title/>
</cp:coreProperties>
</file>